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993" w:right="566" w:hanging="0"/>
        <w:jc w:val="both"/>
        <w:rPr/>
      </w:pPr>
      <w:r>
        <w:rPr>
          <w:sz w:val="28"/>
          <w:szCs w:val="28"/>
        </w:rPr>
        <w:t xml:space="preserve">Jeg er Sharons rose, dalenes lilje.  </w:t>
      </w:r>
      <w:r>
        <w:rPr>
          <w:sz w:val="28"/>
          <w:szCs w:val="28"/>
          <w:lang w:val="en-US"/>
        </w:rPr>
        <w:t xml:space="preserve">Som en lilje blandt torne, sådan er min kæreste blandt de unge piger.  Som et æbletræ blandt skovens træer er min elskede blandt de unge mænd. I hans skygge elsker jeg at sidde, hans frugt er sød for min mund. Han har ført mig til vinhuset, og hans kærligheds fane var over mig.  Styrk mig med rosinkager, forfrisk mig med æbler, for jeg er svag af kærlighed.  Hans venstre hånd er under mit hoved, hans højre arm omfavner mig.  Jeg besværger jer, Åh, Jerusalems unge piger, ved gazellerne og ved hjortene på steppen: Væk ikke kærligheden, væk den ikke til live, før den selv vil!  Hør, der er min elskede! Se, der kommer han springende hen over bjergene, dansende hen over højene.  Min elskede er som en gazelle, som en ung hjort. Se, nu står han bag vores mur, han kigger ind ad vinduet, spejder gennem gitteret.  Min elskede talte således til mig: Stå op, min kæreste, kom med, min smukke!  For nu er vinteren forbi, regnen er hørt op, den er borte.  Blomsterne kommer til syne i landet, beskærelsens tid er kommet, turtelduens kurren høres i vores land.  Figentræets grønne frugter svulmer, vinens blomster giver duft fra sig. Stå op, min kæreste, kom dog med , min smukke!  Oh, min due i bjergets sprække, i skjul ved klippen, lad mig se din skikkelse, lad mig høre din stemme; for din stemme er dejlig, din skikkelse er yndig.  Fang dog rævene for os, de små ræve! De ødelægger vingårdene, nu vores vingårde står i blomst.  Min elskede er min, og jeg er hans, han som går og søger blandt liljerne.  Når dagen bliver sval og skyggerne flygtige, sæt af sted, min elskede, som en gazelle, som den unge hjort, til de duftende bjerge. </w:t>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ill Sans MT" w:ascii="Gill Sans MT" w:hAnsi="Gill Sans MT"/>
        <w:color w:val="948A54"/>
        <w:lang w:bidi="he-IL"/>
      </w:rPr>
      <w:t>1. dag Pesach,   Højsangen kap 2</w:t>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4"/>
      <w:szCs w:val="24"/>
      <w:lang w:val="da-DK" w:bidi="ar-SA" w:eastAsia="zh-CN"/>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43:00Z</dcterms:created>
  <dc:creator>Elias Ole Tetens Lund</dc:creator>
  <dc:description/>
  <dc:language>en-US</dc:language>
  <cp:lastModifiedBy>Elias</cp:lastModifiedBy>
  <cp:lastPrinted>2012-03-15T14:48:00Z</cp:lastPrinted>
  <dcterms:modified xsi:type="dcterms:W3CDTF">2015-04-01T08:49:00Z</dcterms:modified>
  <cp:revision>4</cp:revision>
  <dc:subject/>
  <dc:title/>
</cp:coreProperties>
</file>