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"JØDISK" ÆBLEKAGE fra Birthe Lund </w:t>
      </w:r>
    </w:p>
    <w:p>
      <w:pPr>
        <w:pStyle w:val="Normal"/>
        <w:rPr/>
      </w:pPr>
      <w:r>
        <w:rPr/>
        <w:t xml:space="preserve">En æblekage, lavet af en dej med olie, er populær i forbindelse med Chanukkah (Templets genindvielse), fordi olien symboliserer denne dags mirakel. Disse lag af syrlige æbler, bagt i en fugtig, sød, citronkrydret dej gør den til en af mine yndlingskager. Min svigerinde anvender denne opskrift, og jeg bliver glad, når hun serverer den til te.  </w:t>
        <w:b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44"/>
      </w:tblGrid>
      <w:tr>
        <w:trPr/>
        <w:tc>
          <w:tcPr>
            <w:tcW w:w="6345" w:type="dxa"/>
            <w:tcBorders/>
          </w:tcPr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Ovnen forvarmes til 180°.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En kageform smøres.</w:t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 xml:space="preserve">I en stor skål vendes de skivede æbler med </w:t>
              <w:br/>
              <w:t>sukker, kanel, citronskal og citronsaft.</w:t>
              <w:br/>
            </w:r>
          </w:p>
          <w:p>
            <w:pPr>
              <w:pStyle w:val="Listeafsnit"/>
              <w:numPr>
                <w:ilvl w:val="0"/>
                <w:numId w:val="3"/>
              </w:numPr>
              <w:rPr/>
            </w:pPr>
            <w:r>
              <w:rPr/>
              <w:t>Med en elektrisk håndmikser (trin 2) piskes æg og</w:t>
              <w:br/>
              <w:t xml:space="preserve"> sukker i en stor skål, til det er tykt og blegt, 3-5 min. </w:t>
              <w:br/>
              <w:t>Pisk olien i. Rør derefter mel og vanilje i, til dejen er glat.</w:t>
            </w:r>
          </w:p>
          <w:p>
            <w:pPr>
              <w:pStyle w:val="Listeafsnit"/>
              <w:numPr>
                <w:ilvl w:val="0"/>
                <w:numId w:val="3"/>
              </w:numPr>
              <w:spacing w:before="0" w:after="200"/>
              <w:contextualSpacing/>
              <w:rPr/>
            </w:pPr>
            <w:r>
              <w:rPr/>
              <w:t xml:space="preserve">Hæld halvdelen af dejen i den smurte form. </w:t>
              <w:br/>
              <w:t xml:space="preserve">Fordel halvdelen af æblerne på dejen; </w:t>
              <w:br/>
              <w:t xml:space="preserve">dæk æblerne med resten af dejen og læg </w:t>
              <w:br/>
              <w:t xml:space="preserve">de resterende æbler over. </w:t>
              <w:br/>
              <w:t xml:space="preserve">Drys ca. 2 spsk. sukker over æblerne.  </w:t>
              <w:br/>
              <w:t>Drys evt. nødder over.</w:t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049145" cy="270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270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eafsnit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Bages ca. 5 kvarter til æblerne er møre, og kagen er gyldenbrun på overfladen og føles elastisk, </w:t>
        <w:br/>
        <w:t>Dækkes med alufolie under bagningen, hvis den bliver for brun. Afkøles på rist, skæres i firkanter</w:t>
        <w:br/>
        <w:t xml:space="preserve"> og serveres ved stuetemperatur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Kageform 23 x 32 cm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Kageform 26 x 40 cm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YLD: 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1 kg madæbler i tynde skiver, </w:t>
              <w:br/>
              <w:t xml:space="preserve">(skrællede, kernehus udtaget) 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spsk. Sukker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tsk. stødt kanel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vet skal og saft af 1 økologisk citron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ys nødder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ys sukk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YLD: 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1½ kg. madæbler i tynde skiver, </w:t>
              <w:br/>
              <w:t xml:space="preserve">(skrællede, kernehus udtaget) 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5 spsk. Sukker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½ tsk. stødt kanel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vet skal og saft af 1 økologisk citron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ys nødder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rys sukker</w:t>
            </w:r>
          </w:p>
          <w:p>
            <w:pPr>
              <w:pStyle w:val="Listeafsni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EDEJ: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 æg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 g sukker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 g olie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0 g hvedemel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tsk. bagepulver </w:t>
            </w:r>
          </w:p>
          <w:p>
            <w:pPr>
              <w:pStyle w:val="Listeafsni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 tsk. Vanil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GEDEJ: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6 æg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350 g. sukker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50 g. mel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 dl olie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 tsk. bagepulver </w:t>
            </w:r>
          </w:p>
          <w:p>
            <w:pPr>
              <w:pStyle w:val="Listeafsni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1½ tsk. vanil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5:00Z</dcterms:created>
  <dc:creator>Elias</dc:creator>
  <dc:description/>
  <dc:language>en-US</dc:language>
  <cp:lastModifiedBy>Elias</cp:lastModifiedBy>
  <dcterms:modified xsi:type="dcterms:W3CDTF">2016-05-25T11:50:00Z</dcterms:modified>
  <cp:revision>2</cp:revision>
  <dc:subject/>
  <dc:title/>
</cp:coreProperties>
</file>